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VGA256.BGI  --   A Super VGA BGI driver for Turbo C and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ntegrates support for multiple S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o on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   Due to a limitation in both TC and TP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setgraphmode() to set a mode higher than 0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patching the compilers.  A patch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is archive that, using Borland's PATCH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increase this limit to 40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nstall the patch just run the PATGRPT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sure Patch.com 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send:  $4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oma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water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supported:  Video 7,  Paradise,  ATI,  Tecmar,  Orchid,  Gen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q VGA, HP VGA,  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s:  If your VGA card uses the SVGA chipset from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dise, Tseng Labs, Chips 'n Tech, Trid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7 your card will probably workwith the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Order form the drivers now available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rivers cost $45.00 per driver.  Mark with: __X__ fo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K256: TWK256.BGI   (uses tweaked VGA to provide from 320x200 to 400x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on register standard vga boards, not a Super VGA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GA256.BGI  at cost of $45.00   (256 color SVGA driver for all SVGA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VGA16.BGI  at cost of $45.00    (16 color SVGA driver for all SVGA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GW24.BGI  at cost of $45.00   (Hercules Graphics station BGI 24 bi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C: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: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:    3 1/2" ____ 5 1/4"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o come:   TIGA.BGI   --  Texas Instruments TIGA interface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PCL.BGI  --  HP LaserJet  PCL   (printer command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PGL.BGI   --  HP Pl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